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проведения открытого конкурса по размещению заказа на поставку дорожно- строительной техники и механизмов для МУП «ДСУ» г. Великие Лук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заказчик - к</w:t>
      </w:r>
      <w:r>
        <w:rPr>
          <w:sz w:val="24"/>
          <w:szCs w:val="24"/>
        </w:rPr>
        <w:t>омитет по управлению муниципальным имуществом города Великие Луки (г. Великие Луки, пр. Ленина, 24), извещает об отказе проведения открытого конкурса по размещению заказа на поставку дорожно- строительной техники и механизмов для МУП ДСУ г. Великие Луки», объявленного на 11 часов 10 мин. 28 января 2008 г., информация о котором была опубликована в газете «Великолукская правда. Новости»  27 декабря 2007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8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6:00Z</dcterms:created>
  <dc:creator>Komitet3</dc:creator>
  <dc:description/>
  <dc:language>en-US</dc:language>
  <cp:lastModifiedBy>1</cp:lastModifiedBy>
  <cp:lastPrinted>2008-01-10T11:49:00Z</cp:lastPrinted>
  <dcterms:modified xsi:type="dcterms:W3CDTF">2008-01-11T08:08:00Z</dcterms:modified>
  <cp:revision>3</cp:revision>
  <dc:subject/>
  <dc:title>               </dc:title>
</cp:coreProperties>
</file>